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iv operatora, adresa sjedišta, OIB:____________________,</w:t>
      </w:r>
      <w:r>
        <w:rPr>
          <w:rFonts w:cs="Times New Roman" w:ascii="Times New Roman" w:hAnsi="Times New Roman"/>
          <w:sz w:val="24"/>
        </w:rPr>
        <w:t xml:space="preserve"> (dalje: </w:t>
      </w:r>
      <w:r>
        <w:rPr>
          <w:rFonts w:cs="Times New Roman" w:ascii="Times New Roman" w:hAnsi="Times New Roman"/>
          <w:bCs/>
          <w:iCs/>
          <w:sz w:val="24"/>
        </w:rPr>
        <w:t>Operator zgrad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vlasnici zgrade, </w:t>
      </w:r>
      <w:r>
        <w:rPr>
          <w:rFonts w:cs="Times New Roman" w:ascii="Times New Roman" w:hAnsi="Times New Roman"/>
          <w:b/>
          <w:i/>
          <w:sz w:val="24"/>
        </w:rPr>
        <w:t>&lt;navesti adresu&gt;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s ukup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&lt;navesti broj stanova/poslovnih prostora&gt;</w:t>
      </w:r>
      <w:r>
        <w:rPr>
          <w:rFonts w:cs="Times New Roman" w:ascii="Times New Roman" w:hAnsi="Times New Roman"/>
          <w:sz w:val="24"/>
        </w:rPr>
        <w:t xml:space="preserve"> stanova/poslovnih prostora (dalje: Zgrada), koje na temelju odluke suvlasnika zastupa </w:t>
      </w:r>
      <w:r>
        <w:rPr>
          <w:rFonts w:cs="Times New Roman" w:ascii="Times New Roman" w:hAnsi="Times New Roman"/>
          <w:b/>
          <w:i/>
          <w:sz w:val="24"/>
        </w:rPr>
        <w:t>&lt;navesti ime i prezime predstavnika suvlasnika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IB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&lt;navesti OIB predstavnika suvlasnika&gt;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alje: Predstavnik suvlasnika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klopili su </w:t>
      </w:r>
      <w:r>
        <w:rPr>
          <w:rFonts w:cs="Times New Roman" w:ascii="Times New Roman" w:hAnsi="Times New Roman"/>
          <w:b/>
          <w:i/>
          <w:sz w:val="24"/>
        </w:rPr>
        <w:t>&lt;navesti datum sklapanja ugovora&gt;</w:t>
      </w:r>
      <w:r>
        <w:rPr>
          <w:rFonts w:cs="Times New Roman" w:ascii="Times New Roman" w:hAnsi="Times New Roman"/>
          <w:sz w:val="24"/>
        </w:rPr>
        <w:t xml:space="preserve"> sljedeć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UGOVOR O POSTAVLJANJU, UPRAVLJANJU, ODRŽAVANJU I ZAMJENI SVJETLOVODNIH INSTALACI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Predm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vo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govora</w:t>
      </w:r>
      <w:r>
        <w:rPr>
          <w:rFonts w:cs="Times New Roman" w:ascii="Times New Roman" w:hAnsi="Times New Roman"/>
          <w:sz w:val="24"/>
        </w:rPr>
        <w:t xml:space="preserve"> je postavljanje, upravljanje, održavanje i zamjena svjetlovodne instalacije na i u Zgrad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govorne strane su suglasne da se na sve odnose koji ovim Ugovorom nisu izričito regulirani primjenjuju odredbe Zakona o elektroničkim komunikacijama (dalje: ZEK), odredbe Pravilnika o načinu i uvjetima pristupa i zajedničkog korištenja elektroničke komunikacijske infrastrukture i druge povezane opreme (dalje: Pravilnik), odredbe Zakona o vlasništvu i drugim stvarnim pravima odredbe Zakona o obveznim odnosima te ostalih primjenjivih propis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vjetlovodna instalacija koja je predmet ovoga Ugovora mora biti izvedena na način da omogućuje pristup drugim operatori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vjetlovodna instalacija sastoji se od svjetlovodnih niti od sabirne točke do svakog stana ili poslovnog prostora u Zgra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uvlasnici zgrade omogućit će Operatoru zgrade da bez naknade pristupi zgradi u svrhu postavljanja, upravljanja, održavanja i zamjene svjetlovodne instalacije koja je predmet ovog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or zgrade se obvezuje da radove na postavljanju svjetlovodne instalacije, koja je predmet ovoga Ugovora, izvede stručno i kvalitetno, prema pravilima stru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perator zgrade odgovara za kvalitetu upotrijebljenog materijala i za kvalitetu izvedenih radov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perator zgrade je obvezan postaviti neprekinutu svjetlovodnu instalaciju koja se sastoji od </w:t>
      </w:r>
      <w:r>
        <w:rPr>
          <w:rFonts w:cs="Times New Roman" w:ascii="Times New Roman" w:hAnsi="Times New Roman"/>
          <w:b/>
          <w:i/>
          <w:sz w:val="24"/>
        </w:rPr>
        <w:t>&lt;navesti koliko&gt;</w:t>
      </w:r>
      <w:r>
        <w:rPr>
          <w:rFonts w:cs="Times New Roman" w:ascii="Times New Roman" w:hAnsi="Times New Roman"/>
          <w:sz w:val="24"/>
        </w:rPr>
        <w:t xml:space="preserve"> svjetlovodnih ni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e početka radova Predstavnik suvlasnika i Operator zgrade dogovorit će način i dinamiku postavljanja svjetlovodne instalacije na i u Zgra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vlasnici zgrade su suglasni da za postavljanje svjetlovodnih instalacija koje su predmet ovoga Ugovora Operator zgrade koristi postojeću zajedničku elektroničku komunikacijsku infrastrukturu u Zgradi, a ukoliko ista ne postoji ili nije prikladna za smještaj svjetlovodnih instalacija, Operator zgrade ju je ovlašten postaviti, poštujući propise o gradnji i vlasništvu, koristeći najnovije tehnologije i uz najmanji mogući utjecaj na estetiku Zgr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 radove opisane u članku 3. ovog Ugovora te upravljanje, održavanje i zamjenu svjetlovodnih instalacija Operator zgrade izvodi o svom trošku.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or zgrade se obvezuje sve radove opisane u članku 3. ovog Ugovora dovršiti u roku od 6 (šest) mjeseci od dana potpisivanja ugovo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or zgrade se obvezuje Zgradu ostaviti urednom i neoštećenom, a u slučaju eventualne štete koja bi nastala prilikom izvođenja radova obvezuje se o svom trošku istu sanirati u najkraćem ro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rator zgrade je obvezan nakon izvođenja radova Predstavniku suvlasnika predati dokumentaciju izvedenog stanj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uvlasnici se obvezuju  osigurati nesmetano obavljanje radova te naknadni pristup opremi i instalacijama radi, upravljanja, održavanja i zamje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Ugovorne strane su suglasne da je Operator zgrade vlasnik </w:t>
      </w:r>
      <w:r>
        <w:rPr>
          <w:rFonts w:cs="Times New Roman" w:ascii="Times New Roman" w:hAnsi="Times New Roman"/>
          <w:sz w:val="24"/>
        </w:rPr>
        <w:t xml:space="preserve">postavljenih svjetlovodnih instalacija i elektroničke komunikacijske infrastrukture, ako ju je postavljao on ili treća osoba koju je ovlastio </w:t>
      </w:r>
      <w:r>
        <w:rPr>
          <w:rFonts w:cs="Times New Roman" w:ascii="Times New Roman" w:hAnsi="Times New Roman"/>
          <w:sz w:val="24"/>
          <w:lang w:val="en-US" w:eastAsia="en-US"/>
        </w:rPr>
        <w:t>te preuzima obavezu za njeno održa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vlasnici i korisnici stambenih i poslovnih prostora u Zgradi elektroničke komunikacijske usluge pojedinačno ugovaraju s operatorima po svom izb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24"/>
        </w:rPr>
        <w:t>Članak 7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U skladu s odlukom suvlasnika predstavnik suvlasnika ima pravo otkazati ovaj Ugovor pisanom obaviješću uz navođenje razloga otkaza poštujući otkazni rok od najmanje 12 (dvanaest) mjeseci. U tom slučaju predstavnik suvlasnika će u roku od najviše 6 (šest) mjeseci od dana otkaza Ugovora obavijestiti Operatora zgrade o novom operatoru zgrad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erator zgrade ima pravo otkazati ovaj Ugovor pisanom obaviješću uz navođenje razloga otkaza poštujući otkazni rok od najmanje 12 (dvanaest) mjesec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Ako niti jedna ugovorna strana ne otkaže ovaj Ugovor u skladu s uvjetima iz stavka 1. i 2. ovog članka najmanje 12 (dvanaest) mjeseci prije njegovog isteka, trajanje ugovora produžuje se na neodređeno vrijeme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>U slučaju da je ovaj Ugovor produžen na neodređeno vrijeme, ugovorne strane imaju pravo otkazati ga pisanom obaviješću uz navođenje razloga otkaza poštujući otkazni rok od najmanje 12 (dvanaest) mjesec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zmjene, dopune i otkaz ovog Ugovora te ostali dogovori ugovornih strana trebaju biti u pisanom obli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Članak 8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erator zgrade obvezan je osigurati kontinuitet pružanja usluga održavanja i zamjene instalirane opreme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</w:rPr>
        <w:t>za razdoblje do primopredaje drugom operatoru zgrade po izboru (su)vlasnika, a najviše 12 (dvanaest) mjeseci nakon otkaza ovog Ugovor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9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vor stupa na snagu danom potpisivanja obje ugovorne strane, a primjenjuje se od narednog dana od dana stupanja na snagu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Ugovor sklapa se za razdoblje od </w:t>
      </w:r>
      <w:r>
        <w:rPr>
          <w:rFonts w:cs="Times New Roman" w:ascii="Times New Roman" w:hAnsi="Times New Roman"/>
          <w:b/>
          <w:i/>
          <w:sz w:val="24"/>
        </w:rPr>
        <w:t>&lt;navesti koliko godina ili na neodređeno&gt;</w:t>
      </w:r>
      <w:r>
        <w:rPr>
          <w:rFonts w:cs="Times New Roman" w:ascii="Times New Roman" w:hAnsi="Times New Roman"/>
          <w:sz w:val="24"/>
        </w:rPr>
        <w:t xml:space="preserve"> godina od dana njegova potpisivanja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Ugovorne strane će sporove rješavati u svakom slučaju sporazumno, a ako to ne bude moguće, ugovaraju nadležnost suda u </w:t>
      </w:r>
      <w:r>
        <w:rPr>
          <w:rFonts w:cs="Times New Roman" w:ascii="Times New Roman" w:hAnsi="Times New Roman"/>
          <w:b/>
          <w:i/>
          <w:sz w:val="24"/>
        </w:rPr>
        <w:t>&lt;navesti nadležni sud&gt;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govor je sastavljen u </w:t>
      </w:r>
      <w:r>
        <w:rPr>
          <w:rFonts w:cs="Times New Roman" w:ascii="Times New Roman" w:hAnsi="Times New Roman"/>
          <w:b/>
          <w:i/>
          <w:sz w:val="24"/>
        </w:rPr>
        <w:t>&lt;navesti broj primjeraka&gt;</w:t>
      </w:r>
      <w:r>
        <w:rPr>
          <w:rFonts w:cs="Times New Roman" w:ascii="Times New Roman" w:hAnsi="Times New Roman"/>
          <w:sz w:val="24"/>
        </w:rPr>
        <w:t xml:space="preserve"> jednakih primjeraka od kojih za svaku stranu po </w:t>
      </w:r>
      <w:r>
        <w:rPr>
          <w:rFonts w:cs="Times New Roman" w:ascii="Times New Roman" w:hAnsi="Times New Roman"/>
          <w:b/>
          <w:i/>
          <w:sz w:val="24"/>
        </w:rPr>
        <w:t>&lt;navesti broj&gt;</w:t>
      </w:r>
      <w:r>
        <w:rPr>
          <w:rFonts w:cs="Times New Roman" w:ascii="Times New Roman" w:hAnsi="Times New Roman"/>
          <w:sz w:val="24"/>
        </w:rPr>
        <w:t xml:space="preserve"> primjerka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znak da je ovim Ugovorom izražena njihova prava volja, strane ga vlastoručno potpisuju te svojim potpisom potvrđuju da su isti pročitale i razumjele i da prihvaćaju sva prava i obveze koje iz njega proizlaze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vitak: Odluka kojom suvlasnici izražavaju svoju suglasnost na postavljanje svjetlovodne instalacij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eratora zgrade:</w:t>
        <w:tab/>
        <w:tab/>
        <w:tab/>
        <w:tab/>
        <w:tab/>
        <w:tab/>
        <w:tab/>
        <w:t>Predstavnik suvlasni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</w:t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7:00Z</dcterms:created>
  <dc:creator>OLP User</dc:creator>
  <dc:description/>
  <cp:keywords/>
  <dc:language>en-US</dc:language>
  <cp:lastModifiedBy>Mladen Sikirica</cp:lastModifiedBy>
  <cp:lastPrinted>2014-05-08T07:08:00Z</cp:lastPrinted>
  <dcterms:modified xsi:type="dcterms:W3CDTF">2014-06-27T12:38:00Z</dcterms:modified>
  <cp:revision>4</cp:revision>
  <dc:subject/>
  <dc:title>Izvođač radova na izgradnji kabelske televizije, tvrtka DCM d</dc:title>
</cp:coreProperties>
</file>